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4"/>
        </w:rPr>
        <w:t>高深度オミクス医学研究拠点ネットワーク形成事業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4"/>
        </w:rPr>
        <w:t>研究助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13"/>
        <w:gridCol w:w="341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令和　　　年　　　月　　　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＊</w:t>
            </w:r>
            <w:r>
              <w:rPr>
                <w:sz w:val="21"/>
                <w:szCs w:val="21"/>
              </w:rPr>
              <w:t>整理番号</w:t>
            </w:r>
            <w:r>
              <w:rPr>
                <w:sz w:val="16"/>
                <w:szCs w:val="16"/>
              </w:rPr>
              <w:t>（記入しないでください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請者 氏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　年　　　　月　　　　　日　（　　　歳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野・職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野代表者の氏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押印または署名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共同研究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　　　　　　　　　　　　（所属：　　　　　　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　　　　　　　　　　　　（所属：　　　　　　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　　　　　　　　　　　　（所属：　　　　　　）</w:t>
            </w:r>
          </w:p>
        </w:tc>
      </w:tr>
      <w:tr>
        <w:trPr>
          <w:trHeight w:val="11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体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選択して○で囲む。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可。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若手研究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者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歳未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学内 共同研究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国内 共同研究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国際 共同研究</w:t>
            </w:r>
          </w:p>
        </w:tc>
      </w:tr>
      <w:tr>
        <w:trPr>
          <w:trHeight w:val="9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目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計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経費の使途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薬・消耗品など：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>10x Genomics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を用いた</w:t>
            </w: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>Single Cell RNA-Seq ,</w:t>
            </w: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>10x Genomics</w:t>
            </w: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 xml:space="preserve"> Visium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空間的遺伝子発現解析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 xml:space="preserve">や </w:t>
            </w: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>Multiome(ATAC-sequence+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遺伝子発現</w:t>
            </w: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など、シングル</w:t>
            </w: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>cell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解析に関連したオミクス新技術導入を検討する研究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にかかるキット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試薬・消耗品について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記載すること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請者の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今までの研究業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当該研究に係る論文・学会発表等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（１０件以内、最近から過去に遡って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cs="Meiryo UI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記事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>10x Genomics</w:t>
            </w: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 xml:space="preserve"> Visium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空間的遺伝子発現解析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 xml:space="preserve">や </w:t>
            </w: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>Multiome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など、シングル</w:t>
            </w: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>cell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解析に関連したオミクス新技術導入を検討する</w:t>
            </w: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場合はその概略と準備状況などについて記載</w:t>
            </w: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  <w:t>.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  <w:t>共同申請する場合は体制について記載すること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Ｐゴシック"/>
                <w:color w:val="FF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Meiryo UI"/>
                <w:color w:val="FF0000"/>
                <w:sz w:val="16"/>
                <w:szCs w:val="16"/>
              </w:rPr>
            </w:pPr>
            <w:r>
              <w:rPr>
                <w:rFonts w:cs="Meiryo UI" w:ascii="ＭＳ 明朝;MS Mincho" w:hAnsi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131"/>
        <w:numPr>
          <w:ilvl w:val="0"/>
          <w:numId w:val="1"/>
        </w:numPr>
        <w:tabs>
          <w:tab w:val="clear" w:pos="840"/>
          <w:tab w:val="left" w:pos="1041" w:leader="none"/>
        </w:tabs>
        <w:spacing w:lineRule="exact" w:line="240"/>
        <w:ind w:left="360" w:right="201" w:hanging="36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記入欄のサイズは変更可能。ただし、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頁以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131">
    <w:name w:val="表 (青) 131"/>
    <w:basedOn w:val="Normal"/>
    <w:qFormat/>
    <w:pPr>
      <w:ind w:left="960" w:hanging="0"/>
    </w:pPr>
    <w:rPr>
      <w:rFonts w:ascii="Times" w:hAnsi="Times" w:eastAsia="平成明朝;ＭＳ 明朝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1:00Z</dcterms:created>
  <dc:creator>usuki</dc:creator>
  <dc:description/>
  <cp:keywords/>
  <dc:language>en-US</dc:language>
  <cp:lastModifiedBy>Mikio Takamura</cp:lastModifiedBy>
  <dcterms:modified xsi:type="dcterms:W3CDTF">2023-05-16T01:41:00Z</dcterms:modified>
  <cp:revision>2</cp:revision>
  <dc:subject/>
  <dc:title/>
</cp:coreProperties>
</file>